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February 12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February 7</w:t>
      </w:r>
      <w:r>
        <w:rPr>
          <w:szCs w:val="24"/>
          <w:vertAlign w:val="superscript"/>
        </w:rPr>
        <w:t>th</w:t>
      </w:r>
      <w:r>
        <w:rPr>
          <w:szCs w:val="24"/>
        </w:rPr>
        <w:t>, 2024 in the Leigh World Newspaper &amp; Posted on February 7</w:t>
      </w:r>
      <w:r>
        <w:rPr>
          <w:szCs w:val="24"/>
          <w:vertAlign w:val="superscript"/>
        </w:rPr>
        <w:t>th</w:t>
      </w:r>
      <w:r>
        <w:rPr>
          <w:szCs w:val="24"/>
        </w:rPr>
        <w:t>, 2024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Went, Brabec D, Folken, Held K, Higby, Machmueller.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ietfeld M, Hoffma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oard Code of Ethics – Policy 2012 – (members who missed Jan. Meeting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ublic Comment – 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entation – Leigh FB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ncipal’s Report – Students of the Month; Congratulations to Luke Eisenmann for winning the Nebraska state Voice of Democracy competition; FFA Members Advancing to State; Patriot Basketball &amp; Wrestling; External Visit: School Motto; Mission; Vision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CIP External Visit; Letters of Intent; Splitting of Classes; Schedule; Facilities &amp; Transportation; Classified; Good luck to all activities as post-season begins; Legislative Update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January 17</w:t>
      </w:r>
      <w:r>
        <w:rPr>
          <w:vertAlign w:val="superscript"/>
        </w:rPr>
        <w:t>th</w:t>
      </w:r>
      <w:r>
        <w:rPr/>
        <w:t xml:space="preserve">, 2024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the resignation of Mrs. Kylie Hollatz with regret and thanks for her years of service; Approved Mrs. Ann Sobota as Kindergarten teacher for the ’24-’25 school year; Approved Mrs. Annie Bahns as Prekindergarten teacher for the ’24-’25 school year; Approved the ’24-’25 negotiated agreement; Approved the ’24-’26 Superintendent contract with a 2% increase; Approved the ’24-’25 Principal’s contract with a 3.093% increa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oved by Higby, seconded by Urban J to enter into executive session at 7:00 pm to discuss, consider &amp; take any necessary action with negotiations &amp; staffin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Entered out of closed session of negotiations &amp; staffing discussion with motion made at 7:36 pm to enter back into regular session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  <w:t xml:space="preserve">Moved by Urban J, seconded by Went to </w:t>
      </w:r>
      <w:r>
        <w:rPr>
          <w:szCs w:val="24"/>
        </w:rPr>
        <w:t xml:space="preserve">adjourn at 7:38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March 11</w:t>
      </w:r>
      <w:r>
        <w:rPr>
          <w:vertAlign w:val="superscript"/>
        </w:rPr>
        <w:t>th</w:t>
      </w:r>
      <w:r>
        <w:rPr/>
        <w:t xml:space="preserve">, 2024 at the Leigh High School STEM Room (B138).  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3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5.7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,549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7.7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91.7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s State Ba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Deposit Box Rent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.3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Property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WrestlingBuilding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0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/Van 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46.0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4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 &amp; 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1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8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7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Wave (USA)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LicensesRenew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20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Pap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9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75.9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2 Van &amp; Tractor Repair/Main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06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39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all Midwes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1.5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,307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7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1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'24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4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9.5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476.2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237.4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 American Research Chemic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0.2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58.8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1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ny &amp; Associat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s NEC Transmitt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8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532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ffany Raybac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 to Sociology Book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.9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Jan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35.8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Reev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Reimburs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/Mini Bus Sea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417.7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3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'09 &amp; Antig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7.3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8,447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2:13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4-02-16T14:20:00Z</dcterms:modified>
  <cp:revision>5</cp:revision>
  <dc:subject/>
  <dc:title>Leigh Community School</dc:title>
</cp:coreProperties>
</file>